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.11.2020                                                                               № 214/3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змін до рішення  виконавчого комітету  Мелітопольської міської ради Запорізької області від 20.07.2020 № 13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у зв’язку  із кадровими змінами у структурних підрозділах Мелітопольської міської ради Запорізької області  та її виконавчого комітету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Внести зміни до рішення виконавчого комітету Мелітопольської міської ради  Запорізької області від 20.07.2020 № 131 «Про створення місцевої комісії», а саме викласти додаток 1 у новій редакції та затвердити оновлений склад місцевої комісії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Контроль за виконанням цього рішення покласти на керуючого справами виконавчого комітету  Семікіна 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Роман РОМАН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 xml:space="preserve">       Ірина РУДАК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даток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  <w:tab/>
        <w:tab/>
        <w:tab/>
        <w:tab/>
        <w:tab/>
        <w:tab/>
        <w:tab/>
        <w:t xml:space="preserve">         Мелітополь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від 19.11.2020 № 214/3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ї комісії з визначення напрямів, на які буде спрямовано нада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2020 році субвенцію з державного бюджету місцевим бюджета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єктні, будівельно-ремонтні роботи, придбання жит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риміщень для розвитку сімейних та інших форм виховання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ближених до сімейних, та забезпечення житлом дітей-сиріт, дітей, позбавлених батьківського піклування, осіб з їх чис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963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к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79" w:hRule="atLeast"/>
        </w:trPr>
        <w:tc>
          <w:tcPr>
            <w:tcW w:w="3936" w:type="dxa"/>
            <w:tcBorders/>
          </w:tcPr>
          <w:p>
            <w:pPr>
              <w:pStyle w:val="Normal"/>
              <w:ind w:left="3686" w:hanging="368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елітопольської міської ради Запорізької області, заступник голови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94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Марат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з питань обслуговування осіб з інвалідністю, ветеранів війни та праці управління соціального захисту населення Мелітопольської міської ради Запорізької області, секретар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го захисту населення Мелітопольської міської ради Запоріз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олодими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Мелітопольської міської ради Запоріз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2  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ю власністю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правових питань       КП «Комунальна власність» Мелітопольської міської ради Запорізької області;</w:t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гімбає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Борис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директора департаменту реєстраційних послуг виконавчого комітету Мелітопольської міської ради Запорізької області, начальник відділу реєстрації, зняття з реєстрації місця проживання та ведення реєстру громадя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ерсто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о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г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тратегічного розвитку міста виконавчого комітету Мелітопольської міської ради Запоріз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ашевськ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Дмит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капітального будівництва </w:t>
            </w:r>
            <w:r>
              <w:rPr>
                <w:sz w:val="28"/>
                <w:szCs w:val="28"/>
                <w:lang w:val="uk-UA"/>
              </w:rPr>
              <w:t>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м’я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ячеслав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правового забезпеченн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Мелітопольської міської ради Запоріз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е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узьм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елітопольського міського центру соціальних служб для сім’ї, дітей та молоді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и у справах діт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</w:t>
        <w:tab/>
        <w:tab/>
        <w:tab/>
        <w:tab/>
        <w:t xml:space="preserve">         Світлана 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7:00Z</dcterms:created>
  <dc:creator>Default</dc:creator>
  <dc:description/>
  <cp:keywords/>
  <dc:language>en-US</dc:language>
  <cp:lastModifiedBy>Олена Байрак</cp:lastModifiedBy>
  <cp:lastPrinted>2020-07-17T09:32:00Z</cp:lastPrinted>
  <dcterms:modified xsi:type="dcterms:W3CDTF">2021-08-26T07:42:00Z</dcterms:modified>
  <cp:revision>450</cp:revision>
  <dc:subject/>
  <dc:title/>
</cp:coreProperties>
</file>